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MS Mincho" w:cs="Times New Roman" w:ascii="Times New Roman" w:hAnsi="Times New Roman"/>
          <w:bCs w:val="false"/>
          <w:sz w:val="24"/>
          <w:szCs w:val="24"/>
        </w:rPr>
        <w:t xml:space="preserve">Общественный совет по независимой оценке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21"/>
          <w:rFonts w:cs="Times New Roman" w:ascii="Times New Roman" w:hAnsi="Times New Roman"/>
          <w:sz w:val="24"/>
          <w:szCs w:val="24"/>
        </w:rPr>
        <w:t>Муниципальном учреждении Отделе образования Администрации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Та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идан Галина Алексеевна – заведующая Муниципальным учреждением Отделом образования Администрации Тарасовского района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лушкина Валентина Збигневна - председатель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общественного совета по независимой оценке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21"/>
          <w:rFonts w:cs="Times New Roman" w:ascii="Times New Roman" w:hAnsi="Times New Roman"/>
          <w:sz w:val="24"/>
          <w:szCs w:val="24"/>
        </w:rPr>
        <w:t>Муниципальном учреждении Отделе образования Администрации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Тарасовского района, </w:t>
      </w:r>
      <w:r>
        <w:rPr>
          <w:rFonts w:cs="Times New Roman" w:ascii="Times New Roman" w:hAnsi="Times New Roman"/>
          <w:sz w:val="24"/>
          <w:szCs w:val="24"/>
        </w:rPr>
        <w:t>председатель районной организации профсоюза работников народного образования и науки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мников Денис Викторович - заместитель председателя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общественного совета по независимой оценке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21"/>
          <w:rFonts w:cs="Times New Roman" w:ascii="Times New Roman" w:hAnsi="Times New Roman"/>
          <w:sz w:val="24"/>
          <w:szCs w:val="24"/>
        </w:rPr>
        <w:t>Муниципальном учреждении Отделе образования Администрации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Тарасовского района, </w:t>
      </w:r>
      <w:r>
        <w:rPr>
          <w:rFonts w:cs="Times New Roman" w:ascii="Times New Roman" w:hAnsi="Times New Roman"/>
          <w:sz w:val="24"/>
          <w:szCs w:val="24"/>
        </w:rPr>
        <w:t>заместитель главного редактора газеты «Родная стор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лгина Наталья Васильевна - ответственный секретарь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общественного совета по независимой оценке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21"/>
          <w:rFonts w:cs="Times New Roman" w:ascii="Times New Roman" w:hAnsi="Times New Roman"/>
          <w:sz w:val="24"/>
          <w:szCs w:val="24"/>
        </w:rPr>
        <w:t>Муниципальном учреждении Отделе образования Администрации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Тарас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методист информационно-методического кабинета МУОО, представитель родительской общественности МБОУ Тарасовской СОШ №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имитрова Ольга Владимировна - представитель родительской общественности МБОУ Тарасовской СОШ №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хутина Анна Александровна - представитель родительской общественности, председатель ППО МБОУ Тарасовской СОШ №2.</w:t>
      </w:r>
    </w:p>
    <w:p>
      <w:pPr>
        <w:pStyle w:val="5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тчет о проведении независимой оценки качества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организаций, включенных в переч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 Галушкину В.З., председателя общественного совета,</w:t>
      </w:r>
      <w:r>
        <w:rPr>
          <w:rFonts w:cs="Times New Roman" w:ascii="Times New Roman" w:hAnsi="Times New Roman"/>
          <w:sz w:val="24"/>
          <w:szCs w:val="24"/>
        </w:rPr>
        <w:t xml:space="preserve"> об итогах  проведения независимой оценки качества образования в отношении организаций, включенных в перечень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ое бюджетное общеобразовательное учреждение Колушкинская средняя общеобразовательная шко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ое бюджетное общеобразовательное учреждение Большинская средняя общеобразовательная шк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е бюджетное дошкольное образовательное учреждение детский сад №9 "Алёнк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дошкольное образовательное учреждение детский сад №25 «Колос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дошкольное образовательное учреждение детский сад №21 «Рад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ое бюджетное общеобразовательное учреждение Дячкинская средняя общеобразовательная шко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ниципальное бюджетное дошкольное образовательное учреждение детский сад №31 «Орлён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униципальное бюджетное общеобразовательное учреждение Тарасовская средняя общеобразовательная школа №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 дополнительного образования Тарасовская детско – юношеская спортивная школа «Спар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дошкольное образовательное учреждение детский сад №46 «Колосок». (Отчет прилагаетс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отчет о проведении независимой оценки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организаций, включенных в переч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токолу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7 №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енный совет при Муниципальном учреждении Отделе образования Администрации Тарасовского район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независимой оценки качества образовательной деятельности образовательных организаций Тарасовского района Ростовской области, включенных в переч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7 года</w:t>
      </w:r>
      <w:bookmarkStart w:id="0" w:name="sub_3011"/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езависимой оценки качества образовательной деятельности образовательных организаций Тарасовского района Ростовской области.</w:t>
      </w:r>
    </w:p>
    <w:p>
      <w:pPr>
        <w:pStyle w:val="Heading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5 статьи 95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9 декабря 2012 г. N 273-ФЗ "Об образовании в Российской Федерации" (далее - Закон N 273) осуществляется независимая оценка качества образовательной деятельности организаций, осуществляющих образовательную деятельность (далее - образовательная деятельность организаций). Независимая оценка осуществлялась на основе разработанных и утвержд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обрнауки России от 5 декабря 2014 г. N 1547 (далее - приказ N 1547) показателей, характеризующих общие критерии независимой оценки качества образовательной деятельности организаций, осуществляющих образовательную деятельность (далее - НОКО), в соответствии</w:t>
      </w:r>
      <w:bookmarkStart w:id="1" w:name="sub_10000"/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 (утв. Министерством образования и науки РФ 15 сентября 2016 г. N АП-87/02вн). Главной целью НОКО является предоставления участникам отношений в сфере образования общедоступной информации об уровне организации работы по реализации образовательных программ.</w:t>
      </w:r>
      <w:bookmarkEnd w:id="1"/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адач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й оцен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независимой оценки качества работы О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лучшение информированности потребителей о качестве образовательной деятельности образователь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ление диалога между образовательными организациями и гражданами - потребителям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качества организации социальных услуг населению в сфере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независимой оценки включало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е и анализ практики организации предоставления социальных услуг в сфере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ение сведений от получателей социальных услуг образовательных организаций о практике получения дан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е соответствия представления информации о работе ОО на сайте и информационных стендах критериям полноты, актуальности, удобства для посетителей и иных заинтересованных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претация и оценка полученных данных, построение рейтин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предложений по повышению качества работы образователь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предложений для улучшения качества работы ОО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О проводилась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sz w:val="24"/>
          <w:szCs w:val="24"/>
        </w:rPr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деятельност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структуре организации и органах ее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 об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реализуемых образовательных програм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финансово-хозяйственной деятельност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материально-техническом оснащении образовательного процесса в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012"/>
      <w:bookmarkEnd w:id="4"/>
      <w:r>
        <w:rPr>
          <w:rFonts w:cs="Times New Roman" w:ascii="Times New Roman" w:hAnsi="Times New Roman"/>
          <w:sz w:val="24"/>
          <w:szCs w:val="24"/>
        </w:rPr>
        <w:t>1.2. Наличие на официальном сайте организации в сети Интернет сведений о педагогических работниках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012"/>
      <w:bookmarkEnd w:id="5"/>
      <w:r>
        <w:rPr>
          <w:rFonts w:cs="Times New Roman" w:ascii="Times New Roman" w:hAnsi="Times New Roman"/>
          <w:sz w:val="24"/>
          <w:szCs w:val="24"/>
        </w:rPr>
        <w:t>- наличие сведений о руководител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нтактных данных руководства организации: телефон, электронная почта (далее - контактные дан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заместителе (-ях) руководителя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нтактных данных заместителей руководителя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еречня педагогического (научно-педагогического) состава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ФИО, должности, контактных данных педагогических работников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б уровне образования педагогических работников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квалификации, ученом звании и степени (при наличии) педагогических работников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преподаваемых педагогическим работником организации дисциплин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аправления подготовки и (или)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013"/>
      <w:bookmarkEnd w:id="6"/>
      <w:r>
        <w:rPr>
          <w:rFonts w:cs="Times New Roman" w:ascii="Times New Roman" w:hAnsi="Times New Roman"/>
          <w:sz w:val="24"/>
          <w:szCs w:val="24"/>
        </w:rPr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013"/>
      <w:bookmarkEnd w:id="7"/>
      <w:r>
        <w:rPr>
          <w:rFonts w:cs="Times New Roman" w:ascii="Times New Roman" w:hAnsi="Times New Roman"/>
          <w:sz w:val="24"/>
          <w:szCs w:val="24"/>
        </w:rPr>
        <w:t>- наличие возможности взаимодействия участников образовательного процесса с организ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(наличие контактных телефонов, указание времени возможного взаимодейств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 (наличие одного или нескольких электронных адрес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ых сервисов (электронная форма для обращений участников образовательного процесс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014"/>
      <w:bookmarkEnd w:id="8"/>
      <w:r>
        <w:rPr>
          <w:rFonts w:cs="Times New Roman" w:ascii="Times New Roman" w:hAnsi="Times New Roman"/>
          <w:sz w:val="24"/>
          <w:szCs w:val="24"/>
        </w:rPr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014"/>
      <w:bookmarkEnd w:id="9"/>
      <w:r>
        <w:rPr>
          <w:rFonts w:cs="Times New Roman" w:ascii="Times New Roman" w:hAnsi="Times New Roman"/>
          <w:sz w:val="24"/>
          <w:szCs w:val="24"/>
        </w:rPr>
        <w:t>- наличие возможности поиска и получения сведений по реквизитам обращения о ходе его рассмот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нжированной информации об обращениях граждан (жалобы, предложения, вопросы, иное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002"/>
      <w:bookmarkEnd w:id="10"/>
      <w:r>
        <w:rPr>
          <w:rFonts w:cs="Times New Roman" w:ascii="Times New Roman" w:hAnsi="Times New Roman"/>
          <w:sz w:val="24"/>
          <w:szCs w:val="24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002"/>
      <w:bookmarkStart w:id="12" w:name="sub_302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району (в сопоставимых показателях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3021"/>
      <w:bookmarkEnd w:id="13"/>
      <w:r>
        <w:rPr>
          <w:rFonts w:cs="Times New Roman" w:ascii="Times New Roman" w:hAnsi="Times New Roman"/>
          <w:sz w:val="24"/>
          <w:szCs w:val="24"/>
        </w:rPr>
        <w:t>- обеспеченность учащихся компьютерами (количество компьютеров в расчете на одного учащего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учителей (преподавателей) (количество компьютеров в расчете на одного учител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О мультимедийными проекторами (количество мультимедийных проекторов на учебный коллекти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О интерактивными досками и приставками (количество интерактивных досок и приста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абораторий и/или мастерских (объекты для проведения практических занят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лектронных интерактивных лаборат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лабораторным и демонстрационным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3022"/>
      <w:bookmarkEnd w:id="14"/>
      <w:r>
        <w:rPr>
          <w:rFonts w:cs="Times New Roman" w:ascii="Times New Roman" w:hAnsi="Times New Roman"/>
          <w:sz w:val="24"/>
          <w:szCs w:val="24"/>
        </w:rPr>
        <w:t>2.2. Наличие необходимых условий для охраны и укрепления здоровья, организации питания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022"/>
      <w:bookmarkEnd w:id="15"/>
      <w:r>
        <w:rPr>
          <w:rFonts w:cs="Times New Roman" w:ascii="Times New Roman" w:hAnsi="Times New Roman"/>
          <w:sz w:val="24"/>
          <w:szCs w:val="24"/>
        </w:rPr>
        <w:t>- наличие спортивного з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орудованной спортивной площадки (стадион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ажерного з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ассей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ого кабин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ализированных кабинетов по охране и укреплению здоровья (комнаты релаксации, психологической разгрузки и п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оловой на территори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023"/>
      <w:bookmarkEnd w:id="16"/>
      <w:r>
        <w:rPr>
          <w:rFonts w:cs="Times New Roman" w:ascii="Times New Roman" w:hAnsi="Times New Roman"/>
          <w:sz w:val="24"/>
          <w:szCs w:val="24"/>
        </w:rPr>
        <w:t>2.3. Условия для индивидуальной работы с обучающими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3023"/>
      <w:bookmarkEnd w:id="17"/>
      <w:r>
        <w:rPr>
          <w:rFonts w:cs="Times New Roman" w:ascii="Times New Roman" w:hAnsi="Times New Roman"/>
          <w:sz w:val="24"/>
          <w:szCs w:val="24"/>
        </w:rPr>
        <w:t>- 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истанционных образователь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сихологических и социологических исследований, 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лужбы психологической помощи (возможность оказания психологической консульт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024"/>
      <w:bookmarkEnd w:id="18"/>
      <w:r>
        <w:rPr>
          <w:rFonts w:cs="Times New Roman" w:ascii="Times New Roman" w:hAnsi="Times New Roman"/>
          <w:sz w:val="24"/>
          <w:szCs w:val="24"/>
        </w:rPr>
        <w:t>2.4. Наличие дополнительных образовательных про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3024"/>
      <w:bookmarkEnd w:id="19"/>
      <w:r>
        <w:rPr>
          <w:rFonts w:cs="Times New Roman" w:ascii="Times New Roman" w:hAnsi="Times New Roman"/>
          <w:sz w:val="24"/>
          <w:szCs w:val="24"/>
        </w:rPr>
        <w:t>- наличие программ социально-педагог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 техн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 физкультурно-спортив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 художествен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 естественно-науч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 туристско-краевед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олнительных (авторских)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3025"/>
      <w:bookmarkEnd w:id="20"/>
      <w:r>
        <w:rPr>
          <w:rFonts w:cs="Times New Roman" w:ascii="Times New Roman" w:hAnsi="Times New Roman"/>
          <w:sz w:val="24"/>
          <w:szCs w:val="24"/>
        </w:rPr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3025"/>
      <w:bookmarkEnd w:id="21"/>
      <w:r>
        <w:rPr>
          <w:rFonts w:cs="Times New Roman" w:ascii="Times New Roman" w:hAnsi="Times New Roman"/>
          <w:sz w:val="24"/>
          <w:szCs w:val="24"/>
        </w:rPr>
        <w:t>- 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тчетном году победителей спортивных олимпиад различного уровня (по 1 баллу за каждый уровень - региональный, всероссийский, международны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даче норм Г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3026"/>
      <w:bookmarkEnd w:id="22"/>
      <w:r>
        <w:rPr>
          <w:rFonts w:cs="Times New Roman" w:ascii="Times New Roman" w:hAnsi="Times New Roman"/>
          <w:sz w:val="24"/>
          <w:szCs w:val="24"/>
        </w:rPr>
        <w:t>2.6. Наличие возможности оказания обучающимся психолого-педагогической, медицинской и социальной помощи:</w:t>
      </w:r>
    </w:p>
    <w:p>
      <w:pPr>
        <w:pStyle w:val="Normal"/>
        <w:jc w:val="both"/>
        <w:rPr/>
      </w:pPr>
      <w:bookmarkStart w:id="23" w:name="sub_3026"/>
      <w:bookmarkEnd w:id="23"/>
      <w:r>
        <w:rPr>
          <w:rFonts w:cs="Times New Roman" w:ascii="Times New Roman" w:hAnsi="Times New Roman"/>
          <w:sz w:val="24"/>
          <w:szCs w:val="24"/>
        </w:rPr>
        <w:t>- 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ррекционно-развивающих и компенсирующих занятий с обучающимися, логопедической помощи обучающим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мплекса реабилитационных и других медицин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3027"/>
      <w:bookmarkEnd w:id="24"/>
      <w:r>
        <w:rPr>
          <w:rFonts w:cs="Times New Roman" w:ascii="Times New Roman" w:hAnsi="Times New Roman"/>
          <w:sz w:val="24"/>
          <w:szCs w:val="24"/>
        </w:rPr>
        <w:t>2.7.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3027"/>
      <w:bookmarkEnd w:id="25"/>
      <w:r>
        <w:rPr>
          <w:rFonts w:cs="Times New Roman" w:ascii="Times New Roman" w:hAnsi="Times New Roman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бучающихся с ограниченными возможностями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пециальных учебников, учебных пособий и дидактических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пециальных технических средств обучения коллективного и индивидуального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и другой консультативной помощи обучающимся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4003"/>
      <w:bookmarkEnd w:id="26"/>
      <w:r>
        <w:rPr>
          <w:rFonts w:cs="Times New Roman" w:ascii="Times New Roman" w:hAnsi="Times New Roman"/>
          <w:sz w:val="24"/>
          <w:szCs w:val="24"/>
        </w:rPr>
        <w:t>3 Доброжелательность, вежливость, компетентность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003"/>
      <w:bookmarkStart w:id="28" w:name="sub_403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.1 Доброжелательность и вежливость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4031"/>
      <w:bookmarkStart w:id="30" w:name="sub_403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2 Компетентность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032"/>
      <w:bookmarkStart w:id="32" w:name="sub_4004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4 Общее удовлетворение качеством образовательной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004"/>
      <w:bookmarkStart w:id="34" w:name="sub_4041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.1 Удовлетворение материально-техническим обеспечение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041"/>
      <w:bookmarkStart w:id="36" w:name="sub_404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4.2 Удовлетворение качеством предоставляем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4042"/>
      <w:bookmarkEnd w:id="37"/>
      <w:r>
        <w:rPr>
          <w:rFonts w:cs="Times New Roman" w:ascii="Times New Roman" w:hAnsi="Times New Roman"/>
          <w:sz w:val="24"/>
          <w:szCs w:val="24"/>
        </w:rPr>
        <w:t>4.3 Готовность рекоменд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родственникам и знакомым.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независимой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 организац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Общественного совета </w:t>
      </w:r>
      <w:r>
        <w:rPr>
          <w:rFonts w:cs="Times New Roman" w:ascii="Times New Roman" w:hAnsi="Times New Roman"/>
          <w:bCs/>
          <w:i/>
          <w:sz w:val="24"/>
          <w:szCs w:val="24"/>
        </w:rPr>
        <w:t>(протокол № 2 от «10» декабря 2016 г.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зависимая оценка качества образовательной деятельности была проведен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артале в 10 образовательных организациях район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ое бюджетное общеобразовательное учреждение Колушкинская средняя общеобразовательная школа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ое бюджетное общеобразовательное учреждение Большинская средняя общеобразовательная школа 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е бюджетное дошкольное образовательное учреждение детский сад №9 "Алёнка" (Приложение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дошкольное образовательное учреждение детский сад №25 «Колосок» (Приложение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дошкольное образовательное учреждение детский сад №21 «Радуга» (Приложение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ое бюджетное общеобразовательное учреждение Дячкинская средняя общеобразовательная школа (Приложение 6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ниципальное бюджетное дошкольное образовательное учреждение детский сад №31 «Орлёнок» (Приложение 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униципальное бюджетное общеобразовательное учреждение Тарасовская средняя общеобразовательная школа №1(Приложение 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 дополнительного образования Тарасовская детско – юношеская спортивная школа «Спарта» (Приложение 9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бюджетное дошкольное образовательное учреждение детский сад №46 «Колосок» (Приложение 10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айтов ОО была проведена членами Общественного совета созданного при Муниципальном учреждении Отделе образования Администрации Тарасовского района (далее – МУОО), в составе 5 человек в период с 20 по 31 марта 2017 года, анкетирование родителей – в период с 23 марта по 10 апреля 2017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арий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 по показателям НОКО осуществлялся методом анкетир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общение и анализ информации, полученной в результате обработки анкет, заполненных по результатам анализа официальных сайто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, обобщение и анализ информации, полученной в результате обработки заполненных респондентами анкет. </w:t>
      </w:r>
    </w:p>
    <w:p>
      <w:pPr>
        <w:pStyle w:val="Style15"/>
        <w:ind w:firstLine="283"/>
        <w:rPr>
          <w:sz w:val="24"/>
          <w:szCs w:val="24"/>
          <w:lang w:val="ru-RU"/>
        </w:rPr>
      </w:pPr>
      <w:r>
        <w:rPr>
          <w:sz w:val="24"/>
          <w:szCs w:val="24"/>
        </w:rPr>
        <w:t>В ходе НОКО было проведено анкетирование 42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ондентов - родителей (МБДОУ №9 - 11 человек, МБДОУ № 21 – 21 человек, МБДОУ № 25 – 8 человек, МБДОУ №31 – 21 человек, МБДОУ №46 – 35 человек, МБОУ Тарасовская СОШ №1 – 118 человек, МБОУ Дячкинская СОШ – 77 человек, МБОУ Колушкинская СОШ – 52 человека, МБОУ Большинская СОШ – 39 человек, МБОУ ДЮСШ – 47 человек) для выявления мнений потребителей о качестве предоставляемых услуг ОУ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уч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ные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зульта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каждо</w:t>
      </w:r>
      <w:r>
        <w:rPr>
          <w:sz w:val="24"/>
          <w:szCs w:val="24"/>
          <w:lang w:val="ru-RU"/>
        </w:rPr>
        <w:t>й ОО</w:t>
      </w:r>
      <w:r>
        <w:rPr>
          <w:sz w:val="24"/>
          <w:szCs w:val="24"/>
        </w:rPr>
        <w:t xml:space="preserve"> представлены в </w:t>
      </w:r>
      <w:r>
        <w:rPr>
          <w:sz w:val="24"/>
          <w:szCs w:val="24"/>
          <w:lang w:val="ru-RU"/>
        </w:rPr>
        <w:t>приложении №1 - 10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4"/>
          <w:sz w:val="24"/>
          <w:szCs w:val="24"/>
        </w:rPr>
        <w:t>В результате исследования оценены основные параметры качества образовательной деятельности ОУ.</w:t>
      </w:r>
    </w:p>
    <w:p>
      <w:pPr>
        <w:pStyle w:val="Normal"/>
        <w:spacing w:before="0" w:after="0"/>
        <w:jc w:val="both"/>
        <w:rPr>
          <w:rStyle w:val="Style1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: 7,4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личие на официальном сайте организации в сети Интернет сведений о педагогических работниках организации: 7,1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 7,8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: 3,8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району (в сопоставимых показателях): 4,8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ичие необходимых условий для охраны и укрепления здоровья, организации питания обучающихся: 5,4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ловия для индивидуальной работы с обучающимися: 4,9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дополнительных образовательных программ:4,4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 4,9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личие возможности оказания обучающимся психолого-педагогической, медицинской и социальной помощи: 4,5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личие условий организации обучения и воспитания обучающихся с ограниченными возможностями здоровья и инвалидов: 3,9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оброжелательность, вежливость, компетентность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оброжелательность и вежливость работников: 9,8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Компетентность работников: 9,8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ее удовлетворение качеством образовательной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Удовлетворение материально-техническим обеспечением организации: 9,8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довлетворение качеством предоставляемых образовательных услуг: 9,8 бал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Готовность рекоменд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родственникам и знакомым: 9,8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426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ученные результаты и выводы</w:t>
      </w:r>
    </w:p>
    <w:p>
      <w:pPr>
        <w:pStyle w:val="Style15"/>
        <w:spacing w:lineRule="auto" w:line="240"/>
        <w:ind w:left="-426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lineRule="auto" w:line="240"/>
        <w:ind w:firstLine="70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нкетирование выявило достаточно высокий уровень удовлетворенности родителей всех ОО уровнем обучения. </w:t>
      </w:r>
    </w:p>
    <w:p>
      <w:pPr>
        <w:pStyle w:val="Style15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анкетирования отмечено, что чаще всего родители обращаются по вопросам обучения и воспитания к классным руководителям. </w:t>
      </w:r>
    </w:p>
    <w:p>
      <w:pPr>
        <w:pStyle w:val="Style15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ос показал, что родители имеют возможность посещать открытые мероприятия, участвовать в работе родительских советов.</w:t>
      </w:r>
    </w:p>
    <w:p>
      <w:pPr>
        <w:pStyle w:val="Style15"/>
        <w:spacing w:lineRule="auto" w:line="240"/>
        <w:ind w:left="-4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-56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йтинг образовательных учреждений </w:t>
      </w:r>
    </w:p>
    <w:p>
      <w:pPr>
        <w:pStyle w:val="Style15"/>
        <w:spacing w:lineRule="auto" w:line="240"/>
        <w:ind w:left="-56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общеобразовательных учреждений согласно набранному количеству баллов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Колушкинская СОШ – 125,7 бал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Большинская СОШ – 115,4 балл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Тарасовская СОШ №1 – 115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ячкинская СОШ – 101,8 бал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йтинг дошкольных образовательных учреждений согласно набранному количеству баллов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21 – 127,5 балл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№46 – 105,4 балл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№31 – 101,9 балл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№9 – 89,5 балл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№ 25 – 89,2 бал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йтинг учреждений дополнительного образования согласно набранному количеству баллов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ЮСШ – 106,3балл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омендации образовательным организациям по повышению </w:t>
      </w:r>
    </w:p>
    <w:p>
      <w:pPr>
        <w:pStyle w:val="Style15"/>
        <w:ind w:left="-56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чества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ниже рекомендации базируются на представлении </w:t>
      </w:r>
      <w:r>
        <w:rPr>
          <w:sz w:val="24"/>
          <w:szCs w:val="24"/>
          <w:lang w:val="ru-RU"/>
        </w:rPr>
        <w:t xml:space="preserve">экспертов </w:t>
      </w:r>
      <w:r>
        <w:rPr>
          <w:sz w:val="24"/>
          <w:szCs w:val="24"/>
        </w:rPr>
        <w:t>о пут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решения выявленных проблем, а также на </w:t>
      </w:r>
      <w:r>
        <w:rPr>
          <w:sz w:val="24"/>
          <w:szCs w:val="24"/>
          <w:lang w:val="ru-RU"/>
        </w:rPr>
        <w:t xml:space="preserve">мнениях и предпочтениях потребителей, полученных в ходе анкетирования: </w:t>
      </w:r>
    </w:p>
    <w:p>
      <w:pPr>
        <w:pStyle w:val="Style15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йты образовательных организаций на основании проведенной оценки должны быть подвергнуты внутреннему аудиту (техническому и содержательному) и по его результатам доработаны с целью сведения к минимуму всех выявленных информационных дефици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м организациям вести целенаправленную и системную работу п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ю активных пользователей сайта ОО, способствовать воспитанию информационной культуры как родителей, так 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материально-технического и информационн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необходимых услов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храны и укрепления здоровья, организации питания обучающих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ой работы с обучающимис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воспитания обучающихся с ограниченными возможностями здоровья и инвали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ю сведений о ходе рассмотрения обращений, поступивших в организацию от заинтересованных граждан: по телефону, по электронной почте, с помощью электронных сервисов, доступных на официальном сайт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и представлению в сети Интернет дополнитель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работы по оказанию обучающимся психолого-педагогической, медицинской и социальной помощ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анализировать полученные результаты независимой оценки качества образования и разработать план действий на ближайшую и долгосрочную перспек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МБОУ Большин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06"/>
        <w:gridCol w:w="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району (в сопоставимых показателях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115,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отчета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spacing w:val="10"/>
      <w:sz w:val="25"/>
      <w:szCs w:val="25"/>
      <w:shd w:fill="FFFFFF" w:val="clear"/>
    </w:rPr>
  </w:style>
  <w:style w:type="character" w:styleId="23">
    <w:name w:val="Заголовок №23"/>
    <w:qFormat/>
    <w:rPr>
      <w:spacing w:val="10"/>
      <w:sz w:val="25"/>
      <w:szCs w:val="25"/>
      <w:shd w:fill="FFFFFF" w:val="clear"/>
      <w:lang w:val="en-US" w:eastAsia="en-US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отчета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420" w:after="18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9525" TargetMode="External"/><Relationship Id="rId3" Type="http://schemas.openxmlformats.org/officeDocument/2006/relationships/hyperlink" Target="garantf1://707594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1:00Z</dcterms:created>
  <dc:creator>Валентина</dc:creator>
  <dc:description/>
  <cp:keywords/>
  <dc:language>en-US</dc:language>
  <cp:lastModifiedBy>Светлана</cp:lastModifiedBy>
  <cp:lastPrinted>2017-06-19T09:16:00Z</cp:lastPrinted>
  <dcterms:modified xsi:type="dcterms:W3CDTF">2017-12-11T06:55:00Z</dcterms:modified>
  <cp:revision>4</cp:revision>
  <dc:subject/>
  <dc:title/>
</cp:coreProperties>
</file>